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от 29.11.2017г.  №3645р, от 11.01.2018 №50р 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Лот № 1 </w:t>
      </w:r>
    </w:p>
    <w:tbl>
      <w:tblPr>
        <w:tblW w:w="6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00"/>
        <w:gridCol w:w="2140"/>
      </w:tblGrid>
      <w:tr>
        <w:trPr>
          <w:trHeight w:val="28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В.И.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ОО «Деком-2», г. Архангельск, ул. Лермонтова, д.23, стр. 25, пом. 6, ИНН 290121156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сведений, содержащихся    в    документах, представленных претендентам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«Деком-2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6 л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09.01.2018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внеочередного общего собрания учредителей от 24.05.2016, приказ № 19-к от 18.04.20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31.01.2018 № 4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 по месту нахожд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38 стр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ОО «Управляющая компания «Восход» от 10.03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6.12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от 13.03.2017 «Об исполнении обязанностей директора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2.02.2018 № 18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на 31 декабря 2017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ОО «Деком-2», г. Архангельск, ул. Лермонтова, д.23, стр. 25, пом. 6, ИНН 290121156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решения конкурсной комиссии не допущены к участию в конкурсе следующие претенден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нет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дву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" февраля 2018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7:00Z</dcterms:created>
  <dc:creator>Ольга Николаевна Баракина</dc:creator>
  <dc:description/>
  <cp:keywords/>
  <dc:language>en-US</dc:language>
  <cp:lastModifiedBy>User</cp:lastModifiedBy>
  <cp:lastPrinted>2017-12-25T11:54:00Z</cp:lastPrinted>
  <dcterms:modified xsi:type="dcterms:W3CDTF">2018-02-15T18:57:00Z</dcterms:modified>
  <cp:revision>47</cp:revision>
  <dc:subject/>
  <dc:title/>
</cp:coreProperties>
</file>